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1 Број: </w:t>
      </w:r>
      <w:r>
        <w:rPr>
          <w:rFonts w:cs="Times New Roman" w:ascii="Times New Roman" w:hAnsi="Times New Roman"/>
          <w:sz w:val="24"/>
          <w:szCs w:val="24"/>
        </w:rPr>
        <w:t>06-2/94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 јул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5.  Пословника Народне скупштине Републике Срби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З И В А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У СЕДНИЦУ ОДБОРА ЗА ЕВРОПСКЕ ИНТЕГРА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Е СКУПШТИНЕ РЕПУБЛИКЕ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РЕДУ, 25. ЈУЛ 2012.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14.00 Ч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ву седницу одређен је следећ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невни 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 председника Одбор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 заменика председника Од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Р Е Д С Е Д Н И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67B0C-9B71-4809-B616-6A4F23049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2:00Z</dcterms:created>
  <dc:creator>Aleksandar Djordjevic</dc:creator>
  <dc:description/>
  <dc:language>en-US</dc:language>
  <cp:lastModifiedBy>Aleksandar Djordjevic</cp:lastModifiedBy>
  <cp:lastPrinted>2012-07-25T10:23:00Z</cp:lastPrinted>
  <dcterms:modified xsi:type="dcterms:W3CDTF">2012-07-25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